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E .0116</w:t>
        <w:tab/>
        <w:t>CURRENT GOOD MANUFACTURING PRACTICE OF THE NORTH CAROLINA COMMERCIAL ANIMAL FEED AND PET FOOD PROGRAM</w:t>
      </w:r>
    </w:p>
    <w:p>
      <w:pPr>
        <w:pStyle w:val="Paragraph"/>
        <w:rPr/>
      </w:pPr>
      <w:r>
        <w:rPr/>
        <w:t>Any person that engages in activities regulated by the North Carolina Commercial Feed Law of 1973, G.S. 106, Article 31C, shall comply with the standards set forth under Subpart B of 21 C.F.R. Part 507, titled "Current Good Manufacturing Practice," as incorporated under 02 NCAC 09B .0116(o)(13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84.41;</w:t>
      </w:r>
    </w:p>
    <w:p>
      <w:pPr>
        <w:pStyle w:val="HistoryAfter"/>
        <w:rPr/>
      </w:pPr>
      <w:r>
        <w:rPr/>
        <w:t>Eff. March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5:00Z</dcterms:created>
  <dc:creator/>
  <dc:description/>
  <cp:keywords/>
  <dc:language>en-US</dc:language>
  <cp:lastModifiedBy/>
  <dcterms:modified xsi:type="dcterms:W3CDTF">2020-03-05T00:45:00Z</dcterms:modified>
  <cp:revision>1</cp:revision>
  <dc:subject/>
  <dc:title/>
</cp:coreProperties>
</file>